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89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89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5 кв. м, номера на поэтажном плане: этаж 1, помещение I, комната 13, машино-место 13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93 000 (Семьсот девяносто три тысячи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ликов Ильяс Ильда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брамова Надежда Олег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4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7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8:09:00Z</dcterms:modified>
  <cp:revision>6</cp:revision>
  <dc:subject/>
  <dc:title/>
</cp:coreProperties>
</file>