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8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88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ЦАО, Тверской, ул. Тверская, д. 12, стр. 32, площадь 18,3 кв. м, номера на поэтажном плане: этаж 1, помещение II, комната 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36 000 (Один миллион пятьсот тридцать шес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ба Дмитрий Викто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ликов Илья Георги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4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2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8T10:13:00Z</dcterms:modified>
  <cp:revision>7</cp:revision>
  <dc:subject/>
  <dc:title/>
</cp:coreProperties>
</file>