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86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86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ул. Верхняя Масловка, д. 28, площадь 17,4 кв. м, номера на поэтажном плане: подвал 1, помещение I, комната 54, машино-место 44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425 000 (Один миллион четыреста двадцать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6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кушев Яков Фелик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йлова Ольг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02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6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0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8T07:48:00Z</dcterms:modified>
  <cp:revision>2</cp:revision>
  <dc:subject/>
  <dc:title/>
</cp:coreProperties>
</file>