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856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856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ЦАО, Тверской, ул. Тверская, д. 12, стр. 25, площадь 25,3 кв. м, номера на поэтажном плане: этаж 1, помещение I, комната 1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785 000 (Один миллион семьсот восемьдесят п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3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илин Алексей Васил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2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ликов Илья Георги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3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2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8T10:16:00Z</dcterms:modified>
  <cp:revision>8</cp:revision>
  <dc:subject/>
  <dc:title/>
</cp:coreProperties>
</file>