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78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№ 0778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ЖИЛОГО ПОМЕЩ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г. Москва, ЦАО, р-н Красносельский,  Живарев пер., д. 8, стр. 1 площадь 404,4 кв. м, номера на поэтажном плане: подвал 1, помещение II, м/м 1 – комната 21; помещение II, м/м 10 – комната 28; помещение II, м/м 11, 12 – комната 29; помещение II, м/м 13,14 – комната 30; помещение II, м/м 15, 16 – комната 31; помещение II, м/м 17 – комната 32; помещение II, м/м 2 – комната 22; помещение II, м/м 3 – комната 23; помещение II, м/м 4 – комната 24; помещение II, м/м 5,6 – комната 25; помещение II, м/м 7,8 – комната 26; помещение II, м/м 9 – комната 27; подвал 2, помещение I, м/м 18 – комната 17; помещение I, м/м 19 – комната 18; помещение I, м/м 20 – комната 19; помещение I, м/м 21 – комната 20; помещение I, м/м 22 – комната 21; помещение I, м/м 23,24 – комната 22; помещение I, м/м 25 – комната 23; помещение I, м/м 26,27 – комната 24; помещение I, м/м 28 – комната 25; помещение I, м/м 29 – комната 26; помещение I, м/м 30,31 – комната 27; помещение I, м/м 32,33 – комната 28; помещение I, м/м 34,35 – комната 29; помещение I, м/м 36,37 – комната 30; помещение I, м/м 38,39 – комната 31; помещение I, м/м 40,41 – комната 32; помещение I, м/м 42,43 – комната 33; помещение I, м/м 44,45 – комната 34; помещение I, м/м 46,47 – комната 35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</w:t>
      </w:r>
      <w:r>
        <w:rPr>
          <w:rFonts w:eastAsia="Calibri"/>
          <w:b/>
          <w:sz w:val="22"/>
          <w:szCs w:val="22"/>
        </w:rPr>
        <w:t>53 686 000 (Пятьдесят три миллиона шестьсот восемьдесят шесть тысяч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нежилого помещения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елеп Сергей Никола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нежилого помещения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нежилого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елеп Сергеем Николае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нежилого помещения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г. Москва, ЦАО, р-н Красносельский, Живарев пер., д. 8, стр. 1 площадь 404,4 кв. м, номера на поэтажном плане: подвал 1, помещение II, м/м 1 – комната 21; помещение II, м/м 10 – комната 28; помещение II, м/м 11, 12 – комната 29; помещение II, м/м 13,14 – комната 30; помещение II, м/м 15, 16 – комната 31; помещение II, м/м 17 – комната 32; помещение II, м/м 2 – комната 22; помещение II, м/м 3 – комната 23; помещение II, м/м 4 – комната 24; помещение II, м/м 5,6 – комната 25; помещение II, м/м 7,8 – комната 26; помещение II, м/м 9 – комната 27; подвал 2, помещение I, м/м 18 – комната 17; помещение I, м/м 19 – комната 18; помещение I, м/м 20 – комната 19; помещение I, м/м 21 – комната 20; помещение I, м/м 22 – комната 21; помещение I, м/м 23,24 – комната 22; помещение I, м/м 25 – комната 23; помещение I, м/м 26,27 – комната 24; помещение I, м/м 28 – комната 25; помещение I, м/м 29 – комната 26; помещение I, м/м 30,31 – комната 27; помещение I, м/м 32,33 – комната 28; помещение I, м/м 34,35 – комната 29; помещение I, м/м 36,37 – комната 30; помещение I, м/м 38,39 – комната 31; помещение I, м/м 40,41 – комната 32; помещение I, м/м 42,43 – комната 33; помещение I, м/м 44,45 – комната 34; помещение I, м/м 46,47 – комната 3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нежилого помещения, обязано явиться для заключения договора купли-продажи нежилого помещения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нежилого помещ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6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09T09:02:00Z</dcterms:modified>
  <cp:revision>6</cp:revision>
  <dc:subject/>
  <dc:title/>
</cp:coreProperties>
</file>