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3» февраля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777-13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777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Москва, ЗАО, р-н Крылатское, Осенний бульвар, д. 17, площадь 16,6 кв. м, номера на поэтажном плане: нижний подвал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-104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847 000 (Один миллион восемьсот сорок семь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8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ндратов Вадим Михайло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3 февра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Кондратовым Вадимом Михайловичем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 приобретение машино-места по адресу:</w:t>
      </w:r>
      <w:r>
        <w:rPr/>
        <w:t xml:space="preserve"> </w:t>
      </w:r>
      <w:r>
        <w:rPr>
          <w:sz w:val="22"/>
          <w:szCs w:val="22"/>
        </w:rPr>
        <w:t xml:space="preserve">г. Москва, ЗАО, р-н Крылатское, Осенний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ульвар, д. 17, площадь 16,6 кв. м, номера на поэтажном плане: нижний подвал, помещение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104</w:t>
      </w:r>
    </w:p>
    <w:p>
      <w:pPr>
        <w:pStyle w:val="Style19"/>
        <w:ind w:left="426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41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2-13T10:41:00Z</dcterms:modified>
  <cp:revision>2</cp:revision>
  <dc:subject/>
  <dc:title/>
</cp:coreProperties>
</file>