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3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776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776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ЗАО, р-н Крылатское, Осенний бульвар, д. 17, площадь 15,6 кв. м, номера на поэтажном плане: нижний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-82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681 000 (Один миллион шестьсот восемьдесят одна тысяча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3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шутина Елена Василь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Мишутиной Еленой Васильевной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г. Москва, ЗАО, р-н Крылатское, Осенний бульвар, д. 17, площадь 15,6 кв. м, номера на поэтажном плане: нижний подвал, помещение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-82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3T10:38:00Z</dcterms:modified>
  <cp:revision>6</cp:revision>
  <dc:subject/>
  <dc:title/>
</cp:coreProperties>
</file>