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774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774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ЗАО, р-н Кунцево, ул. Полоцкая, д. 3, площадь 11,9 кв. м, номера на поэтажном плане: подвал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39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57 000 (Девятьсот пятьдесят сем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3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кворцов Александр Серге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9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хайлова Ольга Серге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0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утынин Павел Леонид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3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3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9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0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9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3T10:46:00Z</dcterms:modified>
  <cp:revision>5</cp:revision>
  <dc:subject/>
  <dc:title/>
</cp:coreProperties>
</file>