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77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77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ВАО, р-н Новогиреево, Федеративный проспект, д. 24, корп. 1, площадь 17,0 кв. м, номера на поэтажном плане: подземный этаж, помещение 81, комната 23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1 375 000 (Один миллион триста семьдесят пять тысяч) руб. 00 коп</w:t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7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кишин Виктор Владими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9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розов Сергей Вячеслав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3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7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9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9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3T09:18:00Z</dcterms:modified>
  <cp:revision>5</cp:revision>
  <dc:subject/>
  <dc:title/>
</cp:coreProperties>
</file>