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76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76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ВАО, р-н Преображенское, ул. Алымова, д. 5, площадь 29,7 кв. м, номера на поэтажном плане: этаж 2, помеще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, комната 1, машино-место 2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918 000 (Девятьсот восемнадца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еина Наталия Борис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хайлова Ольга Серге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утынин Павел Леонид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3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8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29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0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4:29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3T09:18:00Z</dcterms:modified>
  <cp:revision>4</cp:revision>
  <dc:subject/>
  <dc:title/>
</cp:coreProperties>
</file>