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3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744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744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ЗАО, р-н Куркино, ул. Соловьиная Роща, д. 6, корп. 1, площадь 18,4 кв. м, номера на поэтажном плане: этаж 2, помещение 105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77 000 (Семьсот семьдесят сем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3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ыренков Денис Викто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Цыренковым Денисом Викторовиче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приобретение 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СЗАО, р-н Куркино, ул. Соловьиная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оща, д. 6, корп. 1, площадь 18,4 кв. м, номера на поэтажном плане: этаж 2, помещение 105</w:t>
      </w:r>
    </w:p>
    <w:p>
      <w:pPr>
        <w:pStyle w:val="Style19"/>
        <w:ind w:left="426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4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3T11:24:00Z</dcterms:modified>
  <cp:revision>2</cp:revision>
  <dc:subject/>
  <dc:title/>
</cp:coreProperties>
</file>