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4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74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ЗАО, р-н Куркино, ул. Соловьиная Роща, д. 6, корп. 1, площадь 21,2 кв. м, номера на поэтажном плане: этаж 1, помещение 76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91 000 (Девятьсот девяносто одна тысяча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заров Александр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6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денко Владимир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4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6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11:20:00Z</dcterms:modified>
  <cp:revision>5</cp:revision>
  <dc:subject/>
  <dc:title/>
</cp:coreProperties>
</file>