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3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741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741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ЗАО, р-н Куркино, ул. Соловьиная Роща, д. 6, корп. 1, площадь 22,8 кв. м, номера на поэтажном плане: этаж 1, помещение 75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36 000 (Один миллион тридцать шес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ыренков Виктор Даши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Цыренковым Виктором Дашие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г. Москва, СЗАО, р-н Куркино, ул. Соловьиная Роща, д. 6, корп. 1, площадь 22,8 кв. м, номера на поэтажном плане: этаж 1, помещение 75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11:25:00Z</dcterms:modified>
  <cp:revision>8</cp:revision>
  <dc:subject/>
  <dc:title/>
</cp:coreProperties>
</file>