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3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725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725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СЗАО, р-н Хорошево-Мневники, ул. Саляма Адиля, д. 9, корп. 3, площадь 18,4 кв. м, номера на поэтажном плане: этаж 5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207, машино-место № 20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0 000 (Один миллион сорок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8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раканов Михаил Павл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Таракановым Михаилом Павло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г. Москва, СЗАО, р-н Хорошево-Мневники, ул. Саляма Адиля, д. 9, корп. 3, площадь 18,4 кв. м, номера на поэтажном плане: этаж 5, помещение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, комната 207, машино-место № 207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3T11:05:00Z</dcterms:modified>
  <cp:revision>2</cp:revision>
  <dc:subject/>
  <dc:title/>
</cp:coreProperties>
</file>