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3» февраля 2013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713-13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713-13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. Москва, СЗАО, р-н Хорошево-Мневники, ул. Саляма Адиля, д. 9, корп. 3, площадь 18,5 кв. м, номера на поэтажном плане: этаж 3, помеще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78, машино-место № 78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040 000 (Один миллион сорок тысяч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8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араканов Михаил Павлович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3 феврал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>Таракановым Михаилом Павловичем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color w:val="000000"/>
        </w:rPr>
        <w:t>на приобретение машино-места 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г. Москва, СЗАО, р-н Хорошево-Мневники, ул. Саляма Адиля, д. 9, корп. 3, площадь 18,5 кв. м, номера на поэтажном плане: этаж 3, помещение </w:t>
      </w:r>
      <w:r>
        <w:rPr>
          <w:rFonts w:cs="Times New Roman" w:ascii="Times New Roman" w:hAnsi="Times New Roman"/>
          <w:lang w:val="en-US" w:eastAsia="ru-RU"/>
        </w:rPr>
        <w:t>I</w:t>
      </w:r>
      <w:r>
        <w:rPr>
          <w:rFonts w:cs="Times New Roman" w:ascii="Times New Roman" w:hAnsi="Times New Roman"/>
          <w:lang w:eastAsia="ru-RU"/>
        </w:rPr>
        <w:t>, комната 78, машино-место № 78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01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2-08-22T13:59:00Z</cp:lastPrinted>
  <dcterms:modified xsi:type="dcterms:W3CDTF">2013-02-13T10:57:00Z</dcterms:modified>
  <cp:revision>7</cp:revision>
  <dc:subject/>
  <dc:title/>
</cp:coreProperties>
</file>