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37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37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ВАО, р-н Перово, 3-й проезд Перова Поля, д. 3Б, площадь 23,1 кв. м, номера на поэтажном плане: этаж 3, номер помещения 103, назначение - нежилое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979 000</w:t>
      </w:r>
      <w:r>
        <w:rPr>
          <w:sz w:val="22"/>
          <w:szCs w:val="22"/>
        </w:rPr>
        <w:t xml:space="preserve"> (девятьсот семьдесят девят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0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14T06:56:00Z</dcterms:modified>
  <cp:revision>3</cp:revision>
  <dc:subject/>
  <dc:title/>
</cp:coreProperties>
</file>