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3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635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635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ЮАО, р-н Царицыно, ул. Медиков, д. 14, корп. 2, площадь 15,3 кв. м, номера на поэтажном плане: подвал, номер помещения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, комната 103, машино-место 59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527 000</w:t>
      </w:r>
      <w:r>
        <w:rPr>
          <w:sz w:val="22"/>
          <w:szCs w:val="22"/>
        </w:rPr>
        <w:t xml:space="preserve"> (пятьсот двадцать семь тысяч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4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14T07:34:00Z</dcterms:modified>
  <cp:revision>2</cp:revision>
  <dc:subject/>
  <dc:title/>
</cp:coreProperties>
</file>