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635-1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635-1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ЮАО, р-н Царицыно, ул. Медиков, д. 14, корп. 2, площадь 15,3 кв. м, номера на поэтажном плане: подвал, номер помещения II, комната 103, машино-место 59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27 000 (пятьсот двадцать сем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7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охин Валерий Никола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Анохиным Валерием Николаевичем, действующем от Киселева Геннадия Фабрисовича по доверенности № 1-74 от 05.02.2013 г., удостоверенной Клепиковой Н.И., нотариусом города Москвы, на приобретение машино-места по адресу: </w:t>
      </w:r>
      <w:r>
        <w:rPr>
          <w:color w:val="000000"/>
          <w:sz w:val="22"/>
          <w:szCs w:val="22"/>
        </w:rPr>
        <w:t>г. Москва, ЮАО, р-н Царицыно, ул. Медиков, д. 14, корп. 2, площадь 15,3 кв. м, номера на поэтажном плане: подвал, номер помещения II, комната 103, машино-место 59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5:00Z</dcterms:created>
  <dc:creator>Прокуратова Елена Владимировна</dc:creator>
  <dc:description/>
  <dc:language>en-US</dc:language>
  <cp:lastModifiedBy>Кузьмина Марта Игоревна</cp:lastModifiedBy>
  <cp:lastPrinted>2013-02-18T16:03:00Z</cp:lastPrinted>
  <dcterms:modified xsi:type="dcterms:W3CDTF">2013-02-18T12:15:00Z</dcterms:modified>
  <cp:revision>2</cp:revision>
  <dc:subject/>
  <dc:title/>
</cp:coreProperties>
</file>