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9» февраля  2013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632-1-12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632-1-12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 Москва, ЮАО, р-н Царицыно, ул. Медиков, д. 14, корп. 2, площадь 20,1 кв. м, номера на поэтажном плане: подвал 1, номер помещения I, комната 89, машино-место 122.</w:t>
      </w:r>
    </w:p>
    <w:p>
      <w:pPr>
        <w:pStyle w:val="Style19"/>
        <w:ind w:left="426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43 000 (шестьсот сорок три тысячи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6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уталов Николай Дмитриевич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9 феврал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Куталовым Николаем Дмитриевичем</w:t>
      </w:r>
    </w:p>
    <w:p>
      <w:pPr>
        <w:pStyle w:val="Style19"/>
        <w:ind w:left="426" w:hanging="0"/>
        <w:jc w:val="both"/>
        <w:rPr/>
      </w:pPr>
      <w:r>
        <w:rPr>
          <w:rFonts w:cs="Times New Roman" w:ascii="Times New Roman" w:hAnsi="Times New Roman"/>
          <w:color w:val="000000"/>
        </w:rPr>
        <w:t>на приобретение машино-места по адресу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ru-RU"/>
        </w:rPr>
        <w:t>г. Москва, ЮАО, р-н Царицыно, ул. Медиков, д. 14, корп. 2, площадь 20,1 кв. м, номера на поэтажном плане: подвал 1, номер помещения I, комната 89, машино-место 122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01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2-08-22T13:59:00Z</cp:lastPrinted>
  <dcterms:modified xsi:type="dcterms:W3CDTF">2013-02-18T12:03:00Z</dcterms:modified>
  <cp:revision>6</cp:revision>
  <dc:subject/>
  <dc:title/>
</cp:coreProperties>
</file>