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617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617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Покровское-Стрешнево, Полесский проезд, д. 14А, площадь 25,2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бокс № 313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698 000</w:t>
      </w:r>
      <w:r>
        <w:rPr>
          <w:sz w:val="22"/>
          <w:szCs w:val="22"/>
        </w:rPr>
        <w:t xml:space="preserve"> (Шестьсот девяносто во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шина Ирина Игоре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Мишиной Ириной Игоревной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г. Москва, СЗАО, р-н Покровское-Стрешнево, Полесский проезд, д. 14А, площадь 25,2 кв. м, номера на поэтажном плане: этаж 5, номер помещ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бокс № 313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5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01T12:09:00Z</dcterms:modified>
  <cp:revision>3</cp:revision>
  <dc:subject/>
  <dc:title/>
</cp:coreProperties>
</file>