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615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615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Покровское-Стрешнево, Полесский проезд, д. 14А, площадь 28,2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бокс № 304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698 000</w:t>
      </w:r>
      <w:r>
        <w:rPr>
          <w:sz w:val="22"/>
          <w:szCs w:val="22"/>
        </w:rPr>
        <w:t xml:space="preserve"> (Шестьсот девяносто во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ирнов Владимир Владимир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ноября 2012г. в 10:00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Смирновым Владимиром Владимировичем </w:t>
      </w:r>
      <w:r>
        <w:rPr>
          <w:color w:val="000000"/>
        </w:rPr>
        <w:t xml:space="preserve"> на приобретение машино-места по адресу : г. Москва, СЗАО, р-н Покровское-Стрешнево, Полесский проезд, д. 14А, площадь 28,2 кв. м, номера на поэтажном плане: этаж 5, номер помещения I, бокс № 30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8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3-01-09T12:57:00Z</cp:lastPrinted>
  <dcterms:modified xsi:type="dcterms:W3CDTF">2013-01-09T09:01:00Z</dcterms:modified>
  <cp:revision>3</cp:revision>
  <dc:subject/>
  <dc:title/>
</cp:coreProperties>
</file>