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596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596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Покровское-Стрешнево, Полесский проезд, д. 14А, площадь 17,7 кв. м, номера на поэтажном плане: этаж 2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бокс № 127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550 000</w:t>
      </w:r>
      <w:r>
        <w:rPr>
          <w:sz w:val="22"/>
          <w:szCs w:val="22"/>
        </w:rPr>
        <w:t xml:space="preserve">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1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аров Иван Юрь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3 ноя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Шаровым Иваном Юрьевичем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г. Москва, СЗАО, р-н Покровское-Стрешнево, Полесский проезд, д. 14А, площадь 17,7 кв. м, номера на поэтажном плане: этаж 2, номер помещени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 бокс № 127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48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01T12:12:00Z</dcterms:modified>
  <cp:revision>3</cp:revision>
  <dc:subject/>
  <dc:title/>
</cp:coreProperties>
</file>