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2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22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ВАО, р-н Измайлово, ул. 5-я Парковая, д. 6, площадь 23,6 кв. м, номера на поэтажном плане: подземный этаж 1, помеще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комната 43, машино-место 8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485 000</w:t>
      </w:r>
      <w:r>
        <w:rPr>
          <w:sz w:val="22"/>
          <w:szCs w:val="22"/>
        </w:rPr>
        <w:t xml:space="preserve"> (Один миллион четыреста восемьдесят п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15T06:05:00Z</dcterms:modified>
  <cp:revision>2</cp:revision>
  <dc:subject/>
  <dc:title/>
</cp:coreProperties>
</file>