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3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516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516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г. Москва, ВАО, р-н Измайлово, ул. 5-я Парковая, д. 6, площадь 19,8 кв. м, номера на поэтажном плане: подземный этаж 1, помещени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, комната 37, машино-место 74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– 1 421 000</w:t>
      </w:r>
      <w:r>
        <w:rPr>
          <w:sz w:val="22"/>
          <w:szCs w:val="22"/>
        </w:rPr>
        <w:t xml:space="preserve"> (Один миллион четыреста двадцать одна тысяча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2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абирова Наталья Николаевна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3 ноября 2012г. в 10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Кабировой Натальей Николаевной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color w:val="000000"/>
        </w:rPr>
        <w:t>на приобретение машино-места по адресу:</w:t>
      </w:r>
      <w:r>
        <w:rPr>
          <w:rFonts w:cs="Times New Roman" w:ascii="Times New Roman" w:hAnsi="Times New Roman"/>
        </w:rPr>
        <w:t xml:space="preserve"> г. Москва, ВАО, р-н Измайлово, ул. 5-я Парковая, д. 6, площадь 19,8 кв. м, номера на поэтажном плане: подземный этаж 1, помещени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, комната 37, машино-место 74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01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3-02-01T12:07:00Z</dcterms:modified>
  <cp:revision>3</cp:revision>
  <dc:subject/>
  <dc:title/>
</cp:coreProperties>
</file>