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6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49-1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49-1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28,2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29, машино-место № 8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342 000</w:t>
      </w:r>
      <w:r>
        <w:rPr>
          <w:sz w:val="22"/>
          <w:szCs w:val="22"/>
        </w:rPr>
        <w:t xml:space="preserve"> (Два миллиона триста сорок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енко Александр Дмитри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6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Андрейченко Александром Дмитриевичем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ЗАО, р-н Хорошево-Мневники, ул. Маршала Тухачевского, д. 55, площадь -28,2 кв. м, номера на поэтажном плане: подвал 1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омната 129, машино-место № 82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е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13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1-17T14:13:00Z</dcterms:modified>
  <cp:revision>2</cp:revision>
  <dc:subject/>
  <dc:title/>
</cp:coreProperties>
</file>