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6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348-1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348-1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-22,5 кв. м, номера на поэтажном плане: подвал 1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128, машино-место № 8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 342 000</w:t>
      </w:r>
      <w:r>
        <w:rPr>
          <w:sz w:val="22"/>
          <w:szCs w:val="22"/>
        </w:rPr>
        <w:t xml:space="preserve"> (Два миллиона триста сорок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1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енко Александр Дмитри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6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 xml:space="preserve">Андрейченко Александром Дмитриевичем </w:t>
      </w:r>
      <w:r>
        <w:rPr>
          <w:color w:val="000000"/>
        </w:rPr>
        <w:t>на приобретение 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СЗАО, р-н Хорошево-Мневники, ул. Маршала Тухачевского, д. 55, площадь -22,5 кв. м, номера на поэтажном плане: подвал 1, номер помещ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комната 128, машино-место № 81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е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1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1-17T14:14:00Z</dcterms:modified>
  <cp:revision>3</cp:revision>
  <dc:subject/>
  <dc:title/>
</cp:coreProperties>
</file>