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0345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345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НЕЖИЛОГО ЗДАНИЯ</w:t>
      </w:r>
    </w:p>
    <w:p>
      <w:pPr>
        <w:pStyle w:val="Normal"/>
        <w:jc w:val="center"/>
        <w:rPr>
          <w:rStyle w:val="Tendersubject1"/>
          <w:b w:val="false"/>
          <w:b w:val="false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</w:rPr>
      </w:pPr>
      <w:r>
        <w:rPr/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г. Москва, ЦАО, р-н Тверской, Страстной бульвар, д. 12, стр. 5, площадь -143,6 кв. м, номера на поэтажном плане: здание, назначение: нежилое, 1-этажный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нежилого здания: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11 938 000</w:t>
      </w:r>
      <w:r>
        <w:rPr>
          <w:sz w:val="22"/>
          <w:szCs w:val="22"/>
        </w:rPr>
        <w:t xml:space="preserve"> (Одиннадцать миллионов девятьсот тридцать восемь тысяч) руб. 00 коп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нежилого здани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нежилого здания </w:t>
      </w:r>
      <w:r>
        <w:rPr>
          <w:b/>
          <w:sz w:val="22"/>
          <w:szCs w:val="22"/>
        </w:rPr>
        <w:t>подано 5 (п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8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мидов Дмитрий Михайл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7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борин Александр Юр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15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аба Дмитрий Викто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20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20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иновкин Руслан Алексеевич</w:t>
      </w:r>
    </w:p>
    <w:p>
      <w:pPr>
        <w:pStyle w:val="Normal"/>
        <w:ind w:left="360" w:hanging="0"/>
        <w:jc w:val="both"/>
        <w:rPr>
          <w:rStyle w:val="Labelbodytext11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нежилого здания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нежилого здания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7, поданная на приобретение нежилого зда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6, поданная на приобретение нежилого зда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54, поданная на приобретение нежилого зда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02, поданная на приобретение нежилого зда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07, поданная на приобретение нежилого зда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нежилого здания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(Яцкова Е.А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7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8T06:30:00Z</dcterms:modified>
  <cp:revision>5</cp:revision>
  <dc:subject/>
  <dc:title/>
</cp:coreProperties>
</file>