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42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42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врино, ул. Фестивальная,  д, 20, корп. 2, машиноместо 34, площадь 15,8 кв. м, подвал 2, помещение II, комната 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198 200  (один миллион сто девяносто восемь тысяч двести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ров Александр Ю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Петровым Александром Юрь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АО, р-н Ховрино, ул. Фестивальная,  д, 20, корп. 2, машиноместо 34, площадь 15,8 кв. м, подвал 2, помещение II, комната 8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21T10:10:00Z</dcterms:modified>
  <cp:revision>15</cp:revision>
  <dc:subject/>
  <dc:title/>
</cp:coreProperties>
</file>