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1» августа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39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39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Ховрино, ул. Фестивальная,  д, 20, корп. 2, машиноместо 23, площадь 15,6 кв. м, подвал, помещение I, комната 23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1 261 300  (один миллион двести шестьдесят одна тысяча триста) руб. 00 коп.</w:t>
      </w:r>
    </w:p>
    <w:p>
      <w:pPr>
        <w:pStyle w:val="Normal"/>
        <w:autoSpaceDE w:val="false"/>
        <w:jc w:val="both"/>
        <w:rPr>
          <w:rStyle w:val="Spanheaderlot2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8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еглярова Алла Евгень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1 августа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Бегляровой Аллой Евгеньевно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САО, р-н Ховрино, ул. Фестивальная,  д, 20, корп. 2, машиноместо 23, площадь 15,6 кв. м, подвал, помещение I, комната 23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3-09-13T11:43:00Z</cp:lastPrinted>
  <dcterms:modified xsi:type="dcterms:W3CDTF">2014-08-21T09:52:00Z</dcterms:modified>
  <cp:revision>15</cp:revision>
  <dc:subject/>
  <dc:title/>
</cp:coreProperties>
</file>