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августа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37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37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Ховрино, ул. Фестивальная,  д, 20, корп. 2, машиноместо 19, площадь 17,9 кв. м, подвал, помещение I, комната 1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341 800  (один миллион триста сорок одна тысяча восем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2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риднев Александр Серге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Гридневым Александром Сергее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САО, р-н Ховрино, ул. Фестивальная,  д, 20, корп. 2, машиноместо 19, площадь 17,9 кв. м, подвал, помещение I, комната 1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21T09:48:00Z</dcterms:modified>
  <cp:revision>14</cp:revision>
  <dc:subject/>
  <dc:title/>
</cp:coreProperties>
</file>