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44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44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6 кв. м, номера на поэтажном плане: этаж п1, помещение XCII, комната 184 – машино-место 378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6 кв. м, номера на поэтажном плане: этаж п1, помещение XCII, комната 184 – машино-место 37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7:50:00Z</dcterms:modified>
  <cp:revision>11</cp:revision>
  <dc:subject/>
  <dc:title/>
</cp:coreProperties>
</file>