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сент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31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31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просп. Ленинский 131, площадь 18,7 кв. м, номера на поэтажном плане: этаж п1, помещение XCII, комната 170 – машино-место 364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016 400 (один миллион шестнадцать тысяч четыреста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7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убиев Гурам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Губиевым Гурамом Николаевич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ЗАО, р-н Теплый Стан, просп. Ленинский 131, площадь 18,7 кв. м, номера на поэтажном плане: этаж п1, помещение XCII, комната 170 – машино-место 36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13T06:24:00Z</dcterms:modified>
  <cp:revision>17</cp:revision>
  <dc:subject/>
  <dc:title/>
</cp:coreProperties>
</file>