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9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9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7 кв. м, номера на поэтажном плане: этаж п1, помещение XCII, комната 168 – машино-место 362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7 кв. м, номера на поэтажном плане: этаж п1, помещение XCII, комната 168 – машино-место 36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20:00Z</dcterms:modified>
  <cp:revision>15</cp:revision>
  <dc:subject/>
  <dc:title/>
</cp:coreProperties>
</file>