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27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27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просп. Ленинский 131, площадь 17,8 кв. м, номера на поэтажном плане: этаж п1, помещение XCII, комната 166 – машино-место 360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016 400 (один миллион шестнадца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7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просп. Ленинский 131, площадь 17,8 кв. м, номера на поэтажном плане: этаж п1, помещение XCII, комната 166 – машино-место 36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6:16:00Z</dcterms:modified>
  <cp:revision>13</cp:revision>
  <dc:subject/>
  <dc:title/>
</cp:coreProperties>
</file>