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4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4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4 кв. м, номера на поэтажном плане: этаж п1, помещение XCII, комната 163 – машино-место 357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4 кв. м, номера на поэтажном плане: этаж п1, помещение XCII, комната 163 – машино-место 35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09:00Z</dcterms:modified>
  <cp:revision>10</cp:revision>
  <dc:subject/>
  <dc:title/>
</cp:coreProperties>
</file>