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23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23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8,5 кв. м, номера на поэтажном плане: этаж п1, помещение XCII, комната 162 – машино-место 356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8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8,5 кв. м, номера на поэтажном плане: этаж п1, помещение XCII, комната 162 – машино-место 35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6:07:00Z</dcterms:modified>
  <cp:revision>9</cp:revision>
  <dc:subject/>
  <dc:title/>
</cp:coreProperties>
</file>