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8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8,4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9, машино-место 69</w:t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Михайловой Ольгой Владимировной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5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34:00Z</dcterms:modified>
  <cp:revision>3</cp:revision>
  <dc:subject/>
  <dc:title/>
</cp:coreProperties>
</file>