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67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67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САО, р-н Коптево, ул. Клары Цеткин, д. 18Б, корп. 1, площадь 18,2 кв. м, номера на поэтажном плане: подвал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68, машино-место 6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244 000</w:t>
      </w:r>
      <w:r>
        <w:rPr>
          <w:sz w:val="22"/>
          <w:szCs w:val="22"/>
        </w:rPr>
        <w:t xml:space="preserve"> (Один миллион двести сорок четыр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менов Николай Константин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08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 xml:space="preserve">Семеновым Николаем Константиновичем </w:t>
      </w:r>
      <w:r>
        <w:rPr>
          <w:color w:val="000000"/>
        </w:rPr>
        <w:t>на приобретение 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САО, р-н Коптево, ул. Клары Цеткин, д. 18Б, корп. 1, площадь 18,2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комната 68, машино-место 68</w:t>
      </w:r>
      <w:r>
        <w:rPr/>
        <w:t>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е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4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2-11-07T13:10:00Z</dcterms:modified>
  <cp:revision>4</cp:revision>
  <dc:subject/>
  <dc:title/>
</cp:coreProperties>
</file>