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4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АО, р-н Коптево, ул. Клары Цеткин, д. 18Б, корп. 1, площадь 17,3 кв. м, номера на поэтажном плане: подвал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64, машино-место 64</w:t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Башвиновой Дарьей Евгеньевной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2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28:00Z</dcterms:modified>
  <cp:revision>3</cp:revision>
  <dc:subject/>
  <dc:title/>
</cp:coreProperties>
</file>