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3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3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9,0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63, машино-место 63</w:t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Кузнецовой Еленой Николаевной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1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8:00Z</dcterms:modified>
  <cp:revision>3</cp:revision>
  <dc:subject/>
  <dc:title/>
</cp:coreProperties>
</file>