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5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56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 xml:space="preserve">г. Москва, САО, р-н Коптево, ул. Клары Цеткин, д. 18Б, корп. 1, площадь 17,5 кв. м, номера на поэтажном плане: подвал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31, машино-место 31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Мирошниковой Еленой Леонидов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5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18:00Z</dcterms:modified>
  <cp:revision>3</cp:revision>
  <dc:subject/>
  <dc:title/>
</cp:coreProperties>
</file>