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55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55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АО, р-н Коптево, ул. Клары Цеткин, д. 18Б, корп. 1, площадь 17,7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0, машино-место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244 000</w:t>
      </w:r>
      <w:r>
        <w:rPr>
          <w:sz w:val="22"/>
          <w:szCs w:val="22"/>
        </w:rPr>
        <w:t xml:space="preserve"> (один миллион двести сорок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Налеткиным Игорем Валерьяновичем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16:00Z</dcterms:modified>
  <cp:revision>3</cp:revision>
  <dc:subject/>
  <dc:title/>
</cp:coreProperties>
</file>