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53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53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ЮАО, р-н Нагатинский Затон, Нагатинская набережная, д. 56А, площадь 13,5 кв. м, номера на поэтажном плане: подземный этаж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110, машино-место 60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49 000</w:t>
      </w:r>
      <w:r>
        <w:rPr>
          <w:sz w:val="22"/>
          <w:szCs w:val="22"/>
        </w:rPr>
        <w:t xml:space="preserve"> (Один миллион сорок девя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4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8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4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8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4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0:24:00Z</dcterms:modified>
  <cp:revision>2</cp:revision>
  <dc:subject/>
  <dc:title/>
</cp:coreProperties>
</file>