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51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51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г. Москва, ЮАО, р-н Нагатинский Затон, Нагатинская набережная, д. 56А, площадь 13,0 кв. м, номера на поэтажном плане: подземный этаж, помещение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96, машино-место 46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4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7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41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173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0:22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10:22:00Z</dcterms:modified>
  <cp:revision>2</cp:revision>
  <dc:subject/>
  <dc:title/>
</cp:coreProperties>
</file>