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8» ноября 2012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441-12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441-12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 Москва, ЮАО, р-н Нагатинский Затон, Нагатинская набережная, д. 56А, площадь 17,0 кв. м, номера на поэтажном плане: подземный этаж,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86, машино-место 36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153 000</w:t>
      </w:r>
      <w:r>
        <w:rPr>
          <w:sz w:val="22"/>
          <w:szCs w:val="22"/>
        </w:rPr>
        <w:t xml:space="preserve"> (Один миллион сто пятьдесят три тысячи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3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йдаров Ильдар Харис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9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ндрейчук Елена Владимир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Заявки на приобретение машино-мест рассматривались по адресу</w:t>
      </w:r>
      <w:r>
        <w:rPr>
          <w:sz w:val="22"/>
          <w:szCs w:val="22"/>
        </w:rPr>
        <w:t xml:space="preserve"> г. Москва, Вознесенский пер., д. 11, стр. 1., «08» ноября 2012г. в 10:00 (по московскому времени)</w:t>
      </w:r>
      <w:r>
        <w:rPr>
          <w:color w:val="0000FF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ок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31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90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>реализовать продажу  машино-места путем проведения конкурентной процедуры – аукциона.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16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08T09:16:00Z</dcterms:modified>
  <cp:revision>2</cp:revision>
  <dc:subject/>
  <dc:title/>
</cp:coreProperties>
</file>