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32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32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rFonts w:eastAsia="Calibri"/>
          <w:b/>
          <w:sz w:val="22"/>
          <w:szCs w:val="22"/>
        </w:rPr>
        <w:t xml:space="preserve">: г. Москва, ЮАО, р-н Даниловский, ул. Трофимова, д. 9, корп. 2, площадь 120,8 кв. м, номера на поэтажном плане: подвал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1 ком. 24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12 ком. 35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13 ком. 36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23 ком. 46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27 ком. 50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30 ком. 53, пом.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машино-место 33 ком. 56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: </w:t>
      </w:r>
      <w:r>
        <w:rPr>
          <w:rFonts w:eastAsia="Calibri"/>
          <w:sz w:val="22"/>
          <w:szCs w:val="22"/>
        </w:rPr>
        <w:t>7 217 000 (семь миллионов двести семнадцать тысяч) руб. 00 коп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заявки: №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видовский Александр Павл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№ 10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тюшин Александ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№ 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лазков Павел Вячеслав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№ 19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:</w:t>
      </w:r>
    </w:p>
    <w:p>
      <w:pPr>
        <w:pStyle w:val="Normal"/>
        <w:autoSpaceDE w:val="false"/>
        <w:jc w:val="both"/>
        <w:rPr/>
      </w:pPr>
      <w:r>
        <w:rPr>
          <w:rStyle w:val="Labelbodytext11"/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rStyle w:val="Labelbodytext11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Labelbodytext11"/>
          <w:b/>
          <w:color w:val="000000"/>
          <w:sz w:val="22"/>
          <w:szCs w:val="22"/>
        </w:rPr>
        <w:t>4.</w:t>
      </w:r>
      <w:r>
        <w:rPr>
          <w:rStyle w:val="Labelbodytext11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6, поданная на приобретение машино-мест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8, поданная на приобретение машино-мест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3, поданная на приобретение машино-мест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5, поданная на приобретение машино-мест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 путем проведения конкурентной процедуры – аукцион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4:00Z</dcterms:created>
  <dc:creator>Кузьмина Марта Игоревна</dc:creator>
  <dc:description/>
  <cp:keywords/>
  <dc:language>en-US</dc:language>
  <cp:lastModifiedBy>Кузьмина Марта Игоревна</cp:lastModifiedBy>
  <dcterms:modified xsi:type="dcterms:W3CDTF">2012-11-07T12:50:00Z</dcterms:modified>
  <cp:revision>5</cp:revision>
  <dc:subject/>
  <dc:title/>
</cp:coreProperties>
</file>