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25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25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СЗАО, р-н Покровское-Стрешнево, ул. Большая Набережная, д. 9, площадь 14,4 кв. м, номера на поэтажном плане: подвал, номер помещения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23, машино-место № 23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530 000</w:t>
      </w:r>
      <w:r>
        <w:rPr>
          <w:sz w:val="22"/>
          <w:szCs w:val="22"/>
        </w:rPr>
        <w:t xml:space="preserve"> (Один миллион пятьсот тридца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5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уховольская Галина Серге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уманян Спартак Степан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5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0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7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7:07:00Z</dcterms:modified>
  <cp:revision>2</cp:revision>
  <dc:subject/>
  <dc:title/>
</cp:coreProperties>
</file>