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23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23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ЗАО, р-н Покровское-Стрешнево, ул. Большая Набережная, д. 9, площадь 13,9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21, машино-место № 21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30 000</w:t>
      </w:r>
      <w:r>
        <w:rPr>
          <w:sz w:val="22"/>
          <w:szCs w:val="22"/>
        </w:rPr>
        <w:t xml:space="preserve"> (Один миллион пятьсот тридца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уховольская Галин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9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манян Спартак Степа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5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9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9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7T13:59:00Z</dcterms:modified>
  <cp:revision>2</cp:revision>
  <dc:subject/>
  <dc:title/>
</cp:coreProperties>
</file>