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15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15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ЗАО, р-н проспект Вернадского, ул. Удальцова, д. 69, площадь 15,8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1, машино-место 94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52 000</w:t>
      </w:r>
      <w:r>
        <w:rPr>
          <w:sz w:val="22"/>
          <w:szCs w:val="22"/>
        </w:rPr>
        <w:t xml:space="preserve"> (Один миллион триста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рниенко Игорь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син Евгений Игор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0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0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0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7T13:34:00Z</dcterms:modified>
  <cp:revision>7</cp:revision>
  <dc:subject/>
  <dc:title/>
</cp:coreProperties>
</file>