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14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14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</w:rPr>
        <w:t xml:space="preserve">г. Москва, СЗАО, р-н Хорошево-Мневники, проспект Маршала Жукова, д. 58, корп. 1, площадь 23,2 кв. м, номера на поэтажном плане: подвал, номер помещения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>, комната 27, машино-место № 27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480 000</w:t>
      </w:r>
      <w:r>
        <w:rPr>
          <w:sz w:val="22"/>
          <w:szCs w:val="22"/>
        </w:rPr>
        <w:t xml:space="preserve"> (Один миллион четыреста восемьдесят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авидовский Александр Павл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ртюшин Александр Владими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7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лков Михаил Юрь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8 ноября 2012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7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0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2-11-08T14:51:00Z</dcterms:modified>
  <cp:revision>3</cp:revision>
  <dc:subject/>
  <dc:title/>
</cp:coreProperties>
</file>